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widowControl w:val="false"/>
        <w:ind w:left="1560" w:right="-851" w:hanging="0"/>
        <w:rPr/>
      </w:pPr>
      <w:r>
        <w:rPr/>
        <w:t>┌</w:t>
      </w:r>
      <w:r>
        <w:rPr/>
        <w:tab/>
        <w:tab/>
        <w:t xml:space="preserve">                                                                              </w:t>
        <w:tab/>
        <w:tab/>
        <w:t>┐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 создании </w:t>
      </w:r>
      <w:r>
        <w:rPr/>
        <w:t xml:space="preserve">межведомственной </w:t>
      </w:r>
      <w:r>
        <w:rPr>
          <w:szCs w:val="20"/>
        </w:rPr>
        <w:t>коми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инвентаризации рекламных и информационны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нструкций на территории городского округ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уководствуясь </w:t>
      </w:r>
      <w:r>
        <w:rPr/>
        <w:t>Федеральным законом Российской Федерации от 13.03.2006  № 38-ФЗ</w:t>
      </w:r>
      <w:r>
        <w:rPr>
          <w:bCs/>
        </w:rPr>
        <w:t xml:space="preserve"> </w:t>
      </w:r>
      <w:r>
        <w:rPr/>
        <w:t xml:space="preserve">«О рекламе»,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решением Совета депутатов города Пущино от 21.09.2017 № 418/64 «О делегировании в состав рабочих органов Администрации города Пущино», </w:t>
      </w:r>
      <w:r>
        <w:rPr>
          <w:bCs/>
        </w:rPr>
        <w:t>Уставом городского округа Пущино Московской област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Создать межведомственную </w:t>
      </w:r>
      <w:r>
        <w:rPr>
          <w:szCs w:val="20"/>
        </w:rPr>
        <w:t>комиссию по инвентаризации рекламных и информационных конструкций на территории городского округа Пущино Московской области</w:t>
      </w:r>
      <w:r>
        <w:rPr/>
        <w:t xml:space="preserve"> (далее – Межведомственная комиссия)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Cs/>
        </w:rPr>
        <w:t xml:space="preserve"> Утвердить следующий состав Межведомственной </w:t>
      </w:r>
      <w:r>
        <w:rPr/>
        <w:t>комиссии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Председатель </w:t>
      </w:r>
      <w:r>
        <w:rPr>
          <w:bCs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sz w:val="24"/>
        </w:rPr>
        <w:t xml:space="preserve"> - Фомина Ю.А., и.о. руководителя Администраци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Заместитель Председателя </w:t>
      </w:r>
      <w:r>
        <w:rPr>
          <w:bCs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sz w:val="24"/>
        </w:rPr>
        <w:t xml:space="preserve"> – Пранцев С.Ю., заместитель руководителя Администрац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Секретарь </w:t>
      </w:r>
      <w:r>
        <w:rPr>
          <w:bCs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sz w:val="24"/>
        </w:rPr>
        <w:t xml:space="preserve"> - Соловьева О.Н., ведущий инспектор отдела городского хозяйства, строительства и экологи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Члены </w:t>
      </w:r>
      <w:r>
        <w:rPr>
          <w:bCs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sz w:val="24"/>
        </w:rPr>
        <w:t>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Луничев С.Б., начальник отдела городского хозяйства, строительства и эколог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Баранова И.А., начальник отдела земельных отношений в составе комитета по управлению имуществом города Пущино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Гуськова Н.Н., ведущий эксперт отдела экономик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Сумина Н.В., депутат Совета депутатов городского округа Пущино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Жуков С.В., </w:t>
      </w:r>
      <w:r>
        <w:rPr>
          <w:sz w:val="24"/>
          <w:szCs w:val="24"/>
        </w:rPr>
        <w:t>заместитель начальника отдела городских округов Серпухов, Пущино, Протвино территориального управления по Серпуховскому муниципальному району, городским округам Серпухов, Пущино, Протвино Главархитектуры Московской област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>Симоненков А.Н., заместитель начальника территориального отдела № 26 ТУ Госадмтехнадзора Московской област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1.2. Утвердить Положение о </w:t>
      </w:r>
      <w:r>
        <w:rPr>
          <w:bCs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sz w:val="24"/>
        </w:rPr>
        <w:t xml:space="preserve"> согласно </w:t>
      </w:r>
      <w:r>
        <w:rPr>
          <w:sz w:val="24"/>
          <w:szCs w:val="24"/>
        </w:rPr>
        <w:t>приложению к настоящему постановлению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2. Признать утратившим силу распоряжение Администрации города Пущино от 26.05.2016 № 185-р «О создании межведомственной комиссии по инвентаризации рекламных и информационных конструкций на территории городского округа Пущино Московской области»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cs="Arial"/>
          <w:bCs/>
          <w:sz w:val="24"/>
          <w:szCs w:val="24"/>
        </w:rPr>
      </w:pPr>
      <w:r>
        <w:rPr>
          <w:sz w:val="24"/>
        </w:rPr>
        <w:t xml:space="preserve">4. </w:t>
      </w:r>
      <w:r>
        <w:rPr>
          <w:rFonts w:cs="Arial"/>
          <w:bCs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0"/>
        <w:rPr>
          <w:rFonts w:cs="Arial"/>
          <w:bCs/>
          <w:color w:val="000000"/>
          <w:spacing w:val="-9"/>
          <w:szCs w:val="25"/>
        </w:rPr>
      </w:pPr>
      <w:r>
        <w:rPr>
          <w:rFonts w:cs="Arial"/>
          <w:bCs/>
          <w:color w:val="000000"/>
          <w:spacing w:val="-9"/>
          <w:szCs w:val="25"/>
        </w:rPr>
      </w:r>
    </w:p>
    <w:p>
      <w:pPr>
        <w:pStyle w:val="Normal3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постановлению</w:t>
      </w:r>
    </w:p>
    <w:p>
      <w:pPr>
        <w:pStyle w:val="Normal"/>
        <w:ind w:left="5103" w:hanging="0"/>
        <w:rPr/>
      </w:pPr>
      <w:r>
        <w:rPr/>
        <w:t>Администрации городского округа Пущино</w:t>
      </w:r>
    </w:p>
    <w:p>
      <w:pPr>
        <w:pStyle w:val="Normal"/>
        <w:ind w:left="5103" w:hanging="0"/>
        <w:rPr/>
      </w:pPr>
      <w:r>
        <w:rPr/>
        <w:t>от 04.02.2019 № 4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ИНВЕНТАРИЗАЦИИ РЕКЛАМ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ОННЫХ КОНСТРУКЦИЙ, РАЗМЕЩЕНН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инвентаризации рекламных и информационных конструкций, расположенных на территории городского округа Пущино (далее - Комиссия), создана с целью упорядочения учета рекламных конструкций и выявления незаконно (самовольно) установленных рекламных констру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постоянно действующим коллеги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во взаимодействии с федеральными органами исполнительной власти, органами исполнительной власти субъекта Российской Федерации, иными органами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3.03.2006 № 38-ФЗ «О рекламе», действующим законодательством Российской Федерации,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управления архитектуры и градостроительства Московской области от 14.07.2015 № 31РВ-72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, функции и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координация взаимодействия органов исполнительно-распорядительной власти городского округа Пущино Московской области и организаций, представители которых входят в состав Комиссии, в части организации сбора исходных данных для проведения инвентаризации рекламных и информационных конструкций на территории городского округа Пущино Московской области, в ходе выполнения работ, а также при подведении результатов инвентар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ет выезды с целью установления соответствия между фактически установленными рекламными и информационными конструкциями и зарегистрированными в реестре выданных разрешений на установку и эксплуатацию рекламных и информационных констру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являет незаконно (самовольно) установленные рекламные и информационные конструкции, разрешение на установку и эксплуатацию которых не выдавало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являет незаконные рекламные и информационные конструкции, разрешение на установку и эксплуатацию которых уже истекло/признано недействительным/аннулирова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Фиксирует факт выявления незаконно (самовольно) установленной рекламной и информационной конструкции с составлением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явлении незаконно (самовольно) установленной рекламной и информационной конструкции (приложение № 1 к настоящему Положе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Фиксирует факт выявления незаконных рекламных и информационных конструкций, разрешение на установку и эксплуатацию которых уже истекло/признано недействительным/аннулировано, с составлением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явлении незаконной рекламной и информационной конструкции, разрешение на установку и эксплуатацию которой уже истекло/признано недействительным/аннулировано (приложение № 2 к настоящему Положе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яет выезды с целью контроля исполнения предписания о демонтаже незаконных рекламных и информацион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Фиксирует факт осуществления демонтажа незаконной рекламной и информационной конструкции с составлением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монтаже незаконно установленной рекламной и информационной конструкции (приложение № 3 к настоящему Положе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решения поставленных задач Комиссия в установленном порядке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прашивать и получать от органов государственной власти, органов местного самоуправления, юридических и физических лиц, занятых в сфере установки и эксплуатации объектов наружной рекламы и информации, необходимую для реализации своих целей и задач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глашать на свои выезды уполномоченных представителей рекламораспространителей, лиц, допустивших нарушение действующего порядка установки и эксплуатации объектов наружной рекламы и информации в городском округе Пущино Московской области, собственников недвижимого имущества, к которому присоединен данный объект наружной рекламы и информации, а также должностных лиц органов местного самоуправления города Пущино Московской области по вопросам, входящим в компетенцию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формируется в составе председателя, заместителя председателя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Комиссии осуществляется путем личного участия ее членов в рассмотрени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равомочна решать вопросы, если на выезде присутствует не менее трех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езды Комиссии проводятся по мере необходимости, но не реже 1 раза в 1 месяц. Организует работу Комиссии председатель Комиссии, а в его отсутствие -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итогам каждого выезда при выявлении незаконно (самовольно) установленных рекламных и информационных конструкций составляются акты о выявлении незаконно (самовольно) установленных рекламных и информационных конструкций с фотографиями. При выявлении незаконных рекламных и информационных конструкций, разрешение на установку и эксплуатацию которых уже истекло/признано недействительным/аннулировано, составляются акты о выявлении незаконной рекламной и информационной конструкции, разрешение на установку и эксплуатацию которой уже истекло/признано недействительным/аннулировано с фотографиями. При осуществлении контроля исполнения предписания о демонтаже незаконных рекламных и информационных конструкций составляются акты о демонтаже незаконных рекламных конструкций с фотография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946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69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ПУЩИНО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260, Московская обл., г. Пущино, ул. Строителей, д. 18а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(4967) 73-36-50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незаконно (самовольно) установленно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и информационной конструкц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ей по инвентаризации рекламных и информационны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, расположенных   на   территории   городского округа Пущин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, была проведена визуальная проверка объекта наружной рекламы и информации по адресу: 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рекламной/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рекламной/информационной конструкции (организационно-правовая форма организации, ФИО, должность руководителя, почтовый адрес, телефон):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ел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                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(подпись)                                         (ФИО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946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69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ПУЩИН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260, Московская обл., г. Пущино, ул. Строителей, д. 18а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(4967) 73-36-5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незаконной рекламной/информационно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, разрешение на установку и эксплуатацию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ой уже истекло/признано недействительным/аннулирован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ей по инвентаризации рекламных и информационных конструкций, расположенных   на   территории   городского округа Пущино Московской области, была проведена визуальная проверка объекта наружной рекламы и информации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 рекламной/информационной конструкции: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лец рекламной/информационной конструкции (организационно-правовая форма организации, ФИО, должность руководителя, почтовый адрес, телефон):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ешение (регистрационный номер и срок):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я: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ел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                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(подпись)                                         (ФИО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804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68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ПУЩИН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260, Московская обл., г. Пущино, ул. Строителей, д. 18а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(4967) 73-36-5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10"/>
      <w:bookmarkEnd w:id="1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 20___ года № 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нтаже незаконной рекламной/информационной конструкц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20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становки рекламной/информационной конструкции до осуществления демонтаж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становки рекламной/информационной конструкции после осуществления демонтажа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визуальной проверки межведомственной комиссией по инвентаризации рекламных и информационных конструкций, расположенных на территории городского округа Пущино Московской области, было установлено, что     объект     наружной     рекламы     и     информации     в     виде ________________________________, расположенный по адресу: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демонтирован/не демонтирован (нужное подчеркнуть)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ание о демонтаже 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лец рекламной/информационной конструкции (организационно-правовая форма организации, ФИО, должность руководителя, почтовый адрес, телефон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хранения объекта наружной рекламы: 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, осуществившая демонтаж: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провел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                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(подпись)                                         (ФИ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95C80A31CA2A65A2D96253E0BA3D88E69560390A8B92BB2D5C5Y4u7G" TargetMode="External"/><Relationship Id="rId4" Type="http://schemas.openxmlformats.org/officeDocument/2006/relationships/hyperlink" Target="consultantplus://offline/ref=F3E95C80A31CA2A65A2D96253E0BA3D88E6055039DFCEE29E380CB4217Y2uFG" TargetMode="External"/><Relationship Id="rId5" Type="http://schemas.openxmlformats.org/officeDocument/2006/relationships/hyperlink" Target="consultantplus://offline/ref=F3E95C80A31CA2A65A2D972B2B0BA3D88E6352009EFDEE29E380CB4217Y2u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5:00Z</dcterms:created>
  <dc:creator>я</dc:creator>
  <dc:description/>
  <cp:keywords/>
  <dc:language>en-US</dc:language>
  <cp:lastModifiedBy>plzvtl</cp:lastModifiedBy>
  <cp:lastPrinted>2019-01-31T15:12:00Z</cp:lastPrinted>
  <dcterms:modified xsi:type="dcterms:W3CDTF">2019-02-05T08:11:00Z</dcterms:modified>
  <cp:revision>8</cp:revision>
  <dc:subject/>
  <dc:title>В</dc:title>
</cp:coreProperties>
</file>